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ème : « </w:t>
      </w:r>
      <w:r>
        <w:rPr/>
        <w:t>Statistique, agriculture et alimentation »</w:t>
      </w:r>
    </w:p>
    <w:p>
      <w:pPr>
        <w:pStyle w:val="Normal"/>
        <w:jc w:val="center"/>
        <w:rPr/>
      </w:pPr>
      <w:r>
        <w:rPr>
          <w:sz w:val="32"/>
          <w:u w:val="single"/>
        </w:rPr>
        <w:t>Titre provisoire </w:t>
      </w:r>
      <w:r>
        <w:rPr>
          <w:sz w:val="32"/>
        </w:rPr>
        <w:t>: Mesure de la pauvreté alimentaire en milieu rural sénégalais (Niakhar)</w:t>
      </w:r>
    </w:p>
    <w:p>
      <w:pPr>
        <w:pStyle w:val="Normal"/>
        <w:jc w:val="center"/>
        <w:rPr/>
      </w:pPr>
      <w:r>
        <w:rPr/>
        <w:t xml:space="preserve">Céline Vandermeersch </w:t>
        <w:br/>
        <w:t>Chercheur US009 IRD Dakar</w:t>
        <w:br/>
      </w:r>
      <w:hyperlink r:id="rId2">
        <w:r>
          <w:rPr>
            <w:rStyle w:val="InternetLink"/>
          </w:rPr>
          <w:t>celine.vandermeersch@ird.sn</w:t>
        </w:r>
      </w:hyperlink>
    </w:p>
    <w:p>
      <w:pPr>
        <w:pStyle w:val="Heading1"/>
        <w:rPr/>
      </w:pPr>
      <w:r>
        <w:rPr/>
        <w:t xml:space="preserve">Présentation générale : objectif </w:t>
      </w:r>
    </w:p>
    <w:p>
      <w:pPr>
        <w:pStyle w:val="Normal"/>
        <w:rPr/>
      </w:pPr>
      <w:r>
        <w:rPr/>
        <w:t xml:space="preserve">Nous proposons dans cette communication d’évaluer le niveau de pauvreté des ménages en milieu rural sénégalais, dans la zone couverte par l’Observatoire de population de Niakhar situé à 150 km à l’est de Dakar. L’économie de cette zone, particulièrement vulnérable, est un exemple de région d’Afrique sub-Saharienne qui connaît des bouleversements économiques, marqués principalement par la chute des cours des produits d’exportation sur les marchés mondiaux (Duruflé, 1994). Par ailleurs, la sécheresse qui sévit depuis les années 1970, alimente une crise agricole aux multiples facettes économiques, démographiques et écologiques, à laquelle l’Etat n’a su trouver d’issue (Coussy, 1997). Les campagnes agricoles ont enregistré une baisse importante de la production de céréales et d’arachide, principale culture de rente dans cette zone, liée à une diminution des surfaces cultivées et à un déficit hydrique important. Ces faibles performances provoquent des effets en chaîne : détérioration des prix sur les marchés, amenuisement des stocks agricoles, qui résultent à la fois d’une offre réduite et d’un pouvoir d’achat fortement érodé. Les crises de subsistance, plus ou moins sévères, sont fréquentes. Elles se déclenchent avec une régularité saisonnière, pendant la période dite de soudure qui s’étend de juin à novembre, entre les semailles et les récoltes. </w:t>
      </w:r>
    </w:p>
    <w:p>
      <w:pPr>
        <w:pStyle w:val="Normal"/>
        <w:rPr/>
      </w:pPr>
      <w:r>
        <w:rPr/>
        <w:t xml:space="preserve">L’objectif ici est donc de mesurer la pauvreté au travers du niveau de suffisance alimentaire des cuisines, afin d’identifier celles qui ont le plus de difficultés à atteindre un niveau de production de mil suffisant pour satisfaire aux besoins alimentaires des cuisines. Pour atteindre cet objectif de mesure de la pauvreté par la suffisance alimentaire, nous disposons des enquêtes « Culture élevage » réalisées par l’IRD en juin 2000, 2001, 2002 et 2003, qui portent au total sur un échantillon de 1 127 ménages. Dans un première section, nous présentons le monde de calcul des indicateurs de suffisance alimentaire. Après avoir défini la notion de suffisance alimentaire en mil comme mesure de la pauvreté, nous présentons les formules de calcul de ces indicateurs, qui sont au nombre de quatre, ainsi que le détail de leur calcul. </w:t>
      </w:r>
    </w:p>
    <w:p>
      <w:pPr>
        <w:pStyle w:val="Normal"/>
        <w:rPr/>
      </w:pPr>
      <w:r>
        <w:rPr/>
        <w:t xml:space="preserve">Dans une seconde section, nous allons voir que les caractéristique des chefs de cuisine semblent influencer le niveau de suffisance alimentaire des cuisines. En effet, les cuisines les mieux loties en matière de disponibilité en mil par membre du ménage sont celles qui sont dirigées par une femme, d’ethnie Sereer, en union polygame ou veuf ou divorcé, de religion musulmane, paysans ou de groupe statutaire proches du roi, Koumakh ou Sagnit. En outre, dans les cuisines où le chef est une femme, instruit, en union polygame, de religion musulmane et paysan, les migrations temporaires semblent davantage améliorer le niveau de production de mil disponible par membre du ménage que dans les autres ménages. </w:t>
      </w:r>
    </w:p>
    <w:p>
      <w:pPr>
        <w:pStyle w:val="Normal"/>
        <w:widowControl/>
        <w:bidi w:val="0"/>
        <w:spacing w:before="0" w:after="120"/>
        <w:jc w:val="both"/>
        <w:rPr/>
      </w:pPr>
      <w:r>
        <w:rPr/>
        <w:t xml:space="preserve">Enfin, il semble que les migrations temporaires sont bien une stratégie afin de faire face à une pénurie de mil disponible dans les cuisines. En effet, les 20 % des cuisines dont aucun membre n’a émigré temporairement ont une quantité de mil disponible par membre du ménage de 248 kilos en moyenne, alors que cette valeur est de 128,5 kilos pour les cuisines qui ont vu émigré plus d’un de leurs membres. Et pour ces dernières cuisines, le gain en kilos de mil est supérieur à 30 kilo par membre du ménage après mig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Cs/>
      <w:i/>
    </w:rPr>
  </w:style>
  <w:style w:type="paragraph" w:styleId="Heading5">
    <w:name w:val="Heading 5"/>
    <w:basedOn w:val="Normal"/>
    <w:next w:val="Normal"/>
    <w:qFormat/>
    <w:pPr>
      <w:keepNext w:val="true"/>
      <w:outlineLvl w:val="4"/>
    </w:pPr>
    <w:rPr>
      <w:b/>
      <w:bCs/>
      <w:szCs w:val="24"/>
      <w:u w:val="single"/>
    </w:rPr>
  </w:style>
  <w:style w:type="paragraph" w:styleId="Heading6">
    <w:name w:val="Heading 6"/>
    <w:basedOn w:val="Normal"/>
    <w:next w:val="Normal"/>
    <w:qFormat/>
    <w:pPr>
      <w:keepNext w:val="true"/>
      <w:outlineLvl w:val="5"/>
    </w:pPr>
    <w:rPr>
      <w:b/>
      <w:bCs/>
      <w:color w:val="0000FF"/>
      <w:szCs w:val="24"/>
    </w:rPr>
  </w:style>
  <w:style w:type="paragraph" w:styleId="Heading7">
    <w:name w:val="Heading 7"/>
    <w:basedOn w:val="Normal"/>
    <w:next w:val="Normal"/>
    <w:qFormat/>
    <w:pPr>
      <w:keepNext w:val="true"/>
      <w:outlineLvl w:val="6"/>
    </w:pPr>
    <w:rPr>
      <w:b/>
      <w:bCs/>
      <w:color w:val="FF0000"/>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pPr>
    <w:rPr/>
  </w:style>
  <w:style w:type="paragraph" w:styleId="Lgende">
    <w:name w:val="Légende"/>
    <w:basedOn w:val="Normal"/>
    <w:next w:val="Normal"/>
    <w:qFormat/>
    <w:pPr>
      <w:spacing w:before="0" w:after="0"/>
      <w:jc w:val="center"/>
    </w:pPr>
    <w:rPr>
      <w:b/>
      <w:bCs/>
      <w:szCs w:val="20"/>
    </w:rPr>
  </w:style>
  <w:style w:type="paragraph" w:styleId="Footnote">
    <w:name w:val="Footnote Text"/>
    <w:basedOn w:val="Normal"/>
    <w:pPr>
      <w:autoSpaceDE w:val="false"/>
    </w:pPr>
    <w:rPr>
      <w:sz w:val="20"/>
    </w:rPr>
  </w:style>
  <w:style w:type="paragraph" w:styleId="Tableau">
    <w:name w:val="tableau"/>
    <w:basedOn w:val="Normal"/>
    <w:qFormat/>
    <w:pPr>
      <w:spacing w:before="0" w:after="0"/>
      <w:jc w:val="left"/>
    </w:pPr>
    <w:rPr>
      <w:bCs/>
      <w:sz w:val="22"/>
      <w:szCs w:val="24"/>
    </w:rPr>
  </w:style>
  <w:style w:type="paragraph" w:styleId="Xl27">
    <w:name w:val="xl27"/>
    <w:basedOn w:val="Normal"/>
    <w:qFormat/>
    <w:pPr>
      <w:spacing w:before="280" w:after="280"/>
      <w:jc w:val="left"/>
    </w:pPr>
    <w:rPr>
      <w:rFonts w:ascii="Arial" w:hAnsi="Arial" w:eastAsia="Arial Unicode MS" w:cs="Arial"/>
      <w:b/>
      <w:bCs/>
      <w:szCs w:val="24"/>
    </w:rPr>
  </w:style>
  <w:style w:type="paragraph" w:styleId="Xl29">
    <w:name w:val="xl29"/>
    <w:basedOn w:val="Normal"/>
    <w:qFormat/>
    <w:pPr>
      <w:spacing w:before="280" w:after="280"/>
      <w:jc w:val="left"/>
    </w:pPr>
    <w:rPr>
      <w:rFonts w:ascii="Arial" w:hAnsi="Arial" w:eastAsia="Arial Unicode M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e.vandermeersch@ird.s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26:00Z</dcterms:created>
  <dc:creator>celine Vandermeersch</dc:creator>
  <dc:description/>
  <dc:language>en-US</dc:language>
  <cp:lastModifiedBy>celine Vandermeersch</cp:lastModifiedBy>
  <cp:lastPrinted>2006-10-16T01:13:00Z</cp:lastPrinted>
  <dcterms:modified xsi:type="dcterms:W3CDTF">2006-10-16T01:30:00Z</dcterms:modified>
  <cp:revision>3</cp:revision>
  <dc:subject/>
  <dc:title>Titre provisoire : Populations vulnérables et pauvreté en milieu rural sénégalais : le cas de la zone de Niakhar </dc:title>
</cp:coreProperties>
</file>